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0000"/>
          <w:sz w:val="20"/>
          <w:u w:val="none"/>
        </w:rPr>
        <w:t xml:space="preserve">Göksun Uygulamalı Bilimler Yüksekokulu  </w:t>
      </w:r>
      <w:bookmarkStart w:id="0" w:name="_Hlk521446317"/>
      <w:r>
        <w:rPr>
          <w:b/>
          <w:color w:val="000000"/>
          <w:sz w:val="20"/>
          <w:u w:val="none"/>
        </w:rPr>
        <w:t>2024-2025 Eğitim-Öğretim Yılı Bahar Yarıyılı Ders Programı</w:t>
      </w:r>
      <w:bookmarkEnd w:id="0"/>
    </w:p>
    <w:p>
      <w:pPr>
        <w:pStyle w:val="Normal"/>
        <w:jc w:val="center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Heading1"/>
        <w:jc w:val="center"/>
        <w:rPr/>
      </w:pPr>
      <w:r>
        <w:rPr>
          <w:b/>
          <w:color w:val="000000"/>
          <w:sz w:val="20"/>
        </w:rPr>
        <w:t>BANKACILIK VE FİNANS  BÖLÜMÜ I. SINIF   (Dersler  GU-ED-K2-10’da  yapılacaktır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2977"/>
        <w:gridCol w:w="2835"/>
        <w:gridCol w:w="18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1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110 </w:t>
            </w:r>
            <w:r>
              <w:rPr/>
              <w:t>Enformatik ve Bilgisayar Programları (Öğr. Gör.Dr. S.Ezgi İSLA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110 </w:t>
            </w:r>
            <w:r>
              <w:rPr/>
              <w:t>Enformatik ve Bilgisayar Programları (Öğr. Gör.Dr. S.Ezgi İSLA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BF1006 Hukukun Temel Kavramları (Öğr. Gör. Ahmet BAŞKAN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118 Girişimcilik Ve Kariyer Planlama (Dr. Öğr. Üyesi Elif KARA)</w:t>
            </w:r>
            <w:r>
              <w:rPr>
                <w:color w:val="3B3A36"/>
                <w:sz w:val="16"/>
                <w:szCs w:val="16"/>
                <w:shd w:fill="CCE0FC" w:val="clear"/>
              </w:rPr>
              <w:t xml:space="preserve"> (SEÇ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8 Finans Matematiğ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Feyzi YAŞ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BF1006 Hukukun Temel Kavramları (Öğr. Gör. Ahmet BAŞKAN)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OZ122 İngilizce II ( Öğr. Gör.  Kadir DOĞA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118 Girişimcilik Ve Kariyer Planlama (Dr. Öğr. Üyesi Elif KA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8 Finans Matematiğ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Feyzi YAŞ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BF1006 Hukukun Temel Kavramları (Öğr. Gör. Ahmet BAŞKAN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OZ122 İngilizce II ( Öğr. Gör.  Kadir DOĞAN)</w:t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t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4 Pazarlama İlkeleri (Dr. Öğr. Üyesi Elif KAR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BF1002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(Dr. Öğr. Üyesi Gülferah ERTÜRKMEN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>BBF1010 Genel Muhasebe II ( Öğr. Gör. Ahmet GÜLEÇ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4 Pazarlama İlkeleri (Dr. Öğr. Üyesi Elif KAR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BF1002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4 Pazarlama İlkeleri (Dr. Öğr. Üyesi Elif KAR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BF1002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10 Genel Muhasebe II ( Öğr. Gör. Ahmet GÜLEÇ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5B9BD5"/>
                <w:sz w:val="22"/>
                <w:szCs w:val="22"/>
              </w:rPr>
              <w:t>BOZ102 Türk Dili II (Okt. Ali Rıza TÜFEKÇİ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BF1010 Genel Muhasebe II ( Öğr. Gör. Ahmet GÜLEÇ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5B9BD5"/>
                <w:sz w:val="22"/>
                <w:szCs w:val="22"/>
              </w:rPr>
              <w:t>BOZ102 Türk Dili II (Okt. Ali Rıza TÜFEKÇİ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/>
      </w:pPr>
      <w:r>
        <w:rPr>
          <w:b/>
          <w:color w:val="000000"/>
          <w:sz w:val="20"/>
          <w:u w:val="none"/>
        </w:rPr>
        <w:t>Göksun Uygulamalı Bilimler Yüksekokulu  2024-2025 Eğitim-Öğretim Yılı Bahar Yarıyılı Ders Programı</w:t>
      </w:r>
    </w:p>
    <w:p>
      <w:pPr>
        <w:pStyle w:val="Normal"/>
        <w:jc w:val="center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Heading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ANKACILIK VE FİNANS  BÖLÜMÜ II. SINIF   (Dersler  GU-ED-K2-9’da  yapılacaktır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977"/>
        <w:gridCol w:w="2551"/>
        <w:gridCol w:w="2410"/>
        <w:gridCol w:w="245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4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5B9BD5"/>
                <w:sz w:val="22"/>
                <w:szCs w:val="22"/>
              </w:rPr>
              <w:t>BOZ222 İngilizce IV (Öğr. Gör. İsa KAR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OZ224 Atatürk İlke ve İnk. Tarihi (Öğr. Gör. Ahmet ÖZKARCI)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B9BD5"/>
                <w:sz w:val="22"/>
                <w:szCs w:val="22"/>
              </w:rPr>
              <w:t xml:space="preserve">BBF2004 Para ve Banka II (Dr. Öğr. Üyesi Gülferah ERTÜRKMEN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5B9BD5"/>
                <w:sz w:val="22"/>
                <w:szCs w:val="22"/>
              </w:rPr>
              <w:t>BOZ222 İngilizce IV (Öğr. Gör. İsa KAR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2006 Makro İktisat (Doç. Dr. Ferid ÖNDE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OZ224 Atatürk İlke ve İnk. Tarihi (Öğr. Gör. Ahmet ÖZKARCI)</w:t>
            </w:r>
          </w:p>
        </w:tc>
      </w:tr>
      <w:tr>
        <w:trPr>
          <w:trHeight w:val="9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2004 Para ve Banka II(Dr. Öğr. Üyesi Gülferah ERTÜRKMEN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2008 </w:t>
            </w:r>
            <w:r>
              <w:rPr>
                <w:rFonts w:cs="Calibri"/>
                <w:sz w:val="22"/>
                <w:szCs w:val="22"/>
              </w:rPr>
              <w:t xml:space="preserve">Bankacılık Teknolojileri ve Hizmet  Ürünleri (Öğr. Gör. Dr. S. Ezgi İSLAH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2006 Makro İktisat (Do. Dr. Ferid ÖNDE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>BBF2014 Pazarlama Yönetimi  (Dr. Öğr. Üyesi Elif KAR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2004 Para ve Banka II (Dr. Öğr. Üyesi Gülferah ERTÜRKMEN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2008 </w:t>
            </w:r>
            <w:r>
              <w:rPr>
                <w:rFonts w:cs="Calibri"/>
                <w:sz w:val="22"/>
                <w:szCs w:val="22"/>
              </w:rPr>
              <w:t>Bankacılık Teknolojileri ve Hizmet  Ürünleri (Öğr. Gör. Dr. S. Ezgi İSLA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2006 Makro İktisat (Doç. Dr. Ferid ÖNDE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>BBF2014 Pazarlama Yönetimi  (Dr. Öğr. Üyesi Elif KARA)</w:t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0 İstatistik II  (Dr. Öğr. Üyesi Mustafa GÜNALA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2012 Finansal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  <w:t>BBF 2002 Ticaret Hukuku (Öğr. Gör. Çağrı ÖZTÜR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0 İstatistik II  (Dr. Öğr. Üyesi Mustafa GÜNALA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2012 Finansal Yönetim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5B9BD5"/>
                <w:sz w:val="22"/>
                <w:szCs w:val="22"/>
              </w:rPr>
              <w:t>BBF 2002 Ticaret Hukuku (Öğr. Gör. Çağrı ÖZTÜR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0 İstatistik II  (Dr. Öğr. Üyesi Mustafa GÜNALA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2012 Finansal Yönetim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b/>
                <w:color w:val="5B9BD5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00"/>
          <w:sz w:val="20"/>
          <w:u w:val="none"/>
        </w:rPr>
        <w:t>Göksun Uygulamalı Bilimler Yüksekokulu  2024-2025 Eğitim-Öğretim Yılı Bahar Yarıyılı Ders Programı</w:t>
      </w:r>
    </w:p>
    <w:p>
      <w:pPr>
        <w:pStyle w:val="Normal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Heading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ANKACILIK VE FİNANS  BÖLÜMÜ III. SINIF   (Dersler  GU-ED-K2-11’da  yapılacaktır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554"/>
        <w:gridCol w:w="3247"/>
        <w:gridCol w:w="2264"/>
        <w:gridCol w:w="2264"/>
        <w:gridCol w:w="2445"/>
      </w:tblGrid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5B9BD5"/>
              </w:rPr>
              <w:t>BBF3008 Kredi Politikası ve Yönetimi (Doç.Dr. Levent SEZAL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BBF3006 Bankacılık ve Kambiyo İşlemleri ( Dr. Öğr. Üyesi İsmet BOLA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</w:rPr>
              <w:t>BBF3008 Kredi Politikası ve Yönetimi (Doç.Dr. Levent SEZAL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/>
              <w:t>BBF3006 Bankacılık ve Kambiyo İşlemleri ( Dr. Öğr. Üyesi  İsmet BOLA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22 Uluslararası Pazarlama Yönetimi </w:t>
            </w:r>
            <w:r>
              <w:rPr>
                <w:shd w:fill="FFFFFF" w:val="clear"/>
              </w:rPr>
              <w:t xml:space="preserve">(Seç.) </w:t>
            </w: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4 Mesleki İngilizce  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BBF3016 Güncel Ekonomik Sorunlar </w:t>
            </w:r>
            <w:r>
              <w:rPr>
                <w:shd w:fill="FFFFFF" w:val="clear"/>
              </w:rPr>
              <w:t>(Seç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22 Uluslararası Pazarlama Yönetimi </w:t>
            </w:r>
            <w:r>
              <w:rPr>
                <w:shd w:fill="FFFFFF" w:val="clear"/>
              </w:rPr>
              <w:t xml:space="preserve">(Seç.) </w:t>
            </w: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4 Mesleki İngilizce   </w:t>
            </w:r>
            <w:r>
              <w:rPr>
                <w:sz w:val="22"/>
                <w:szCs w:val="22"/>
              </w:rPr>
              <w:t>(Dr. Öğr. Üyesi Mustafa GÜNALA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BBF3016 Güncel Ekonomik Sorunlar </w:t>
            </w:r>
            <w:r>
              <w:rPr>
                <w:shd w:fill="FFFFFF" w:val="clear"/>
              </w:rPr>
              <w:t>(Seç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BSS302 Gönüllük Çalışmaları (SEÇ) </w:t>
            </w:r>
            <w:r>
              <w:rPr>
                <w:color w:val="000000"/>
                <w:sz w:val="22"/>
                <w:szCs w:val="22"/>
              </w:rPr>
              <w:t>(Doç.Dr. Ferid ÖNDER 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BBF3010 Uluslararası İktisat  II </w:t>
            </w:r>
            <w:r>
              <w:rPr>
                <w:color w:val="000000"/>
                <w:sz w:val="22"/>
                <w:szCs w:val="22"/>
              </w:rPr>
              <w:t>(Dr. Öğr. Üyesi Gülferah ERTÜRKME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3002 </w:t>
            </w:r>
            <w:r>
              <w:rPr>
                <w:color w:val="5B9BD5"/>
              </w:rPr>
              <w:t>Finansal Tablolar Analizi  ( Dr. Öğr. Üyesi  İsmet BOL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BSS302 Gönüllük Çalışmaları (SEÇ) </w:t>
            </w:r>
            <w:r>
              <w:rPr>
                <w:color w:val="000000"/>
                <w:sz w:val="22"/>
                <w:szCs w:val="22"/>
              </w:rPr>
              <w:t>(Doç.Dr. Ferid ÖNDER 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BBF3010 Uluslararası İktisat  II </w:t>
            </w:r>
            <w:r>
              <w:rPr>
                <w:color w:val="000000"/>
                <w:sz w:val="22"/>
                <w:szCs w:val="22"/>
              </w:rPr>
              <w:t>(Dr. Öğr. Üyesi Gülferah ERTÜRKME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3002 </w:t>
            </w:r>
            <w:r>
              <w:rPr>
                <w:color w:val="5B9BD5"/>
              </w:rPr>
              <w:t>Finansal Tablolar Analizi  ( Dr. Öğr. Üyesi  İsmet BOL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3002 </w:t>
            </w:r>
            <w:r>
              <w:rPr>
                <w:color w:val="5B9BD5"/>
              </w:rPr>
              <w:t>Finansal Tablolar Analizi  Analizi  ( Dr. Öğr. Üyesi  İsmet BOL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BF3006 Bankacılık ve Kambiyo İşlemleri ( Dr. Öğr. Üyesi  İsmet BOL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b/>
                <w:color w:val="5B9BD5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/>
      </w:pPr>
      <w:r>
        <w:rPr>
          <w:b/>
          <w:color w:val="000000"/>
          <w:sz w:val="20"/>
          <w:u w:val="none"/>
        </w:rPr>
        <w:t>Göksun Uygulamalı Bilimler Yüksekokulu 2024-2025 Eğitim-Öğretim Yılı Bahar Yarıyılı Ders Programı</w:t>
      </w:r>
    </w:p>
    <w:p>
      <w:pPr>
        <w:pStyle w:val="Heading1"/>
        <w:jc w:val="center"/>
        <w:rPr/>
      </w:pPr>
      <w:r>
        <w:rPr>
          <w:b/>
          <w:color w:val="000000"/>
          <w:sz w:val="20"/>
        </w:rPr>
        <w:t>BANKACILIK VE FİNANS BÖLÜMÜ IV. SINIF   (Dersler  GU-ED-K2-12’da  yapılacaktır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402"/>
        <w:gridCol w:w="2693"/>
        <w:gridCol w:w="2268"/>
        <w:gridCol w:w="2140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BF 4010 Bitirme Tezi ve Semineri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4002 Bankacılık ve Finasta Çağdaş Yaklaşımlar (Doç.Dr.  Ferid ÖND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 4010 Bitirme Tezi ve Semineri (Doç.Dr.  Ferid ÖNDER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Elif 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4008 Uluslararası Finans </w:t>
            </w:r>
            <w:r>
              <w:rPr>
                <w:rFonts w:cs="Calibri"/>
                <w:color w:val="5B9BD5"/>
                <w:sz w:val="22"/>
                <w:szCs w:val="22"/>
              </w:rPr>
              <w:t>(Öğr. Gör. Dr. S. Ezgi İSLAH)</w:t>
            </w:r>
          </w:p>
        </w:tc>
      </w:tr>
      <w:tr>
        <w:trPr>
          <w:trHeight w:val="11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BF 4010 Bitirme Tezi ve Semineri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4002 Bankacılık ve Finasta Çağdaş Yaklaşımlar (Doç.Dr.  Ferid ÖND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 4010 Bitirme Tezi ve Semineri (Doç.Dr.  Ferid ÖNDER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Elif 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4014  İnovasyon Yönetimi (Doç.Dr. H.Hayrettin TIRAŞ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4008 Uluslararası Finans </w:t>
            </w:r>
            <w:r>
              <w:rPr>
                <w:rFonts w:cs="Calibri"/>
                <w:color w:val="5B9BD5"/>
                <w:sz w:val="22"/>
                <w:szCs w:val="22"/>
              </w:rPr>
              <w:t>(Öğr. Gör. Dr. S. Ezgi İSLAH)</w:t>
            </w:r>
          </w:p>
        </w:tc>
      </w:tr>
      <w:tr>
        <w:trPr>
          <w:trHeight w:val="7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BF 4010 Bitirme Tezi ve Semineri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4002 Bankacılık ve Finasta Çağdaş Yaklaşımlar (Doç.Dr.  Ferid ÖND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 4010 Bitirme Tezi ve Semineri (Doç.Dr.  Ferid ÖNDER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Elif K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>BBF4014  İnovasyon Yönetimi (Doç.Dr. H.Hayrettin TIRAŞ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 xml:space="preserve">BBF4008 Uluslararası Finans </w:t>
            </w:r>
            <w:r>
              <w:rPr>
                <w:rFonts w:cs="Calibri"/>
                <w:color w:val="5B9BD5"/>
                <w:sz w:val="22"/>
                <w:szCs w:val="22"/>
              </w:rPr>
              <w:t>(Öğr. Gör. Dr. S. Ezgi İSLAH)</w:t>
            </w:r>
          </w:p>
        </w:tc>
      </w:tr>
      <w:tr>
        <w:trPr>
          <w:trHeight w:val="1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 4010 Bitirme Tezi ve Semineri (Dr. Öğr. Üyesi Gülferah ERTÜRKMEN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4006 Finansal Krizler ve Kriz Yönetimi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/>
              <w:t>BBF4012 Müşteri İlişkileri Yönetimi (Seç.) (</w:t>
            </w:r>
            <w:r>
              <w:rPr>
                <w:sz w:val="22"/>
                <w:szCs w:val="22"/>
              </w:rPr>
              <w:t>Dr. Öğr. Üyesi Elif K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BBF4004 Mesleki İngilizce  IV 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 4010 Bitirme Tezi ve Semineri (Dr. Öğr. Üyesi Gülferah ERTÜRKME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BBF4006 Finansal Krizler ve Kriz Yönetimi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12 Müşteri İlişkileri Yönetimi (Seç.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Dr. Öğr. Üyesi Elif K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BBF4004 Mesleki İngilizce  IV 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F 4010 Bitirme Tezi ve Semineri (Dr. Öğr. Üyesi Gülferah ERTÜRKME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4006 Finansal Krizler ve Kriz Yönetimi </w:t>
            </w:r>
            <w:r>
              <w:rPr>
                <w:rFonts w:cs="Calibri"/>
                <w:sz w:val="22"/>
                <w:szCs w:val="22"/>
              </w:rPr>
              <w:t>(Öğr. Gör. Dr. S. Ezgi İSL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BF4018 Kıymetli Evrak Hukuku (Seç)  (Öğr. Gör. Ahmet BAŞK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BF4018 Kıymetli Evrak Hukuku (Seç)  (Öğr. Gör. Ahmet BAŞK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6:00Z</dcterms:created>
  <dc:creator>iibf-nbas</dc:creator>
  <dc:description/>
  <cp:keywords/>
  <dc:language>en-US</dc:language>
  <cp:lastModifiedBy>GMYO</cp:lastModifiedBy>
  <cp:lastPrinted>2017-02-02T15:11:00Z</cp:lastPrinted>
  <dcterms:modified xsi:type="dcterms:W3CDTF">2025-02-18T06:56:00Z</dcterms:modified>
  <cp:revision>2</cp:revision>
  <dc:subject/>
  <dc:title>İktisadi ve İdari Bilimler Fakültesi 2012-2013 Eğitim-Öğretim Yılı Güz Yarıyılı Ders Programı</dc:title>
</cp:coreProperties>
</file>